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margin">
              <wp:posOffset>5080</wp:posOffset>
            </wp:positionV>
            <wp:extent cx="1152525" cy="981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O SUPERIOR POLITÉCNIC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ROPOLITANO DE ANGOL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ENTO GERAL DA BIBLIOTECA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1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onstituição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ivisão de Bibliotecas e Documentação (DBD) do IMetro é um Órgão suplementar da Instituição e tem como missão prestar serviços e disponibilizar recursos bibliográficos, documentais e informativos necessários ao desempenho das funções de ensino, investigação e educação nos domínios das formações que ministra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ra além do acervo próprio, integra ainda dois fundos bibliográficos importantes, gentilmente cedidos pelos Professores Doutores Zakeu Zengo e Leonel Martin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través da página WEB, a Biblioteca faculta não apenas o acesso a Repositórios, Bases de Dados, Revistas Científicas e Bibliotecas Digitais nacionais e internacionais de referência, como a conteúdos decorrentes de projectos de investigação desenvolvidos internamente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2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Finalidade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ivisão de Bibliotecas e Documentação do IMetro, em consonância com a estratégia de literacia informacional delineada, assume como sua, a missão de motivar e fomentar a prática da leitura e o contacto com a cultura, através dos serviços e recursos disponibilizados, tornando livre e generalizada a acessibilidade ao seu espaç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3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Horário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 O horário de funcionamento da DBD do IMetro durante o período lectivo decorre das 8h00 às 21h00, de segunda-feira a sexta-feira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2. O horário de funcionamento durante o período de férias lectivas decorre das 8h00 às 17h00, de segunda-feira a sexta-feira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3. As alterações ao horário serão fixadas por Despacho do Director-Geral do 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Encerramentos extraordinários serão anunciados, com a antecedência mínima de 24 horas, mediante aviso por escrito afixado em local visível e através dos recursos digitais disponíveis, pelo Bibliotecário-Chefe.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4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Utilizadores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s utilizadores da DBD do IMetro são internos e externos – os internos são os alunos inscritos, os docentes, os investigadores e os funcionários; Os utilizadores externos são todos os restante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 frequência do espaço implica, contudo, a identificação do usuário, sendo imprescindível a apresentação e entrega na Recepção, do Cartão de Estudante (alunos) ou Passe de Circulação Interna (Docentes / Funcionários). 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Todos os demais usuários deverão exibir e depositar enquanto se mantiverem no interior das instalações, o B.I., o Passaporte ou a Carta de Condução. Qualquer outro documento não é admissível. 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e os usuários se fizerem acompanhar de bens pessoais de vulto, os mesmos devem ser guardados nos escaninhos existentes no átrio da DBD, sendo obrigatória a solicitação das respectivas chaves. </w:t>
      </w:r>
      <w:r>
        <w:rPr>
          <w:rFonts w:cs="Times New Roman" w:ascii="Times New Roman" w:hAnsi="Times New Roman"/>
          <w:sz w:val="24"/>
          <w:szCs w:val="24"/>
        </w:rPr>
        <w:t xml:space="preserve">À saída, na recepção, serão restituídos os documentos de identificação, contra entrega das chaves. </w:t>
      </w:r>
      <w:r>
        <w:rPr>
          <w:rFonts w:cs="Times New Roman" w:ascii="Times New Roman" w:hAnsi="Times New Roman"/>
          <w:sz w:val="24"/>
          <w:szCs w:val="24"/>
          <w:u w:val="single"/>
        </w:rPr>
        <w:t>A retenção abusiva das chaves será penaliz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5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erviços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BD do IMetro presta os seguintes serviço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rviço de Difusão de Informaçã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rviço de Referência e Pesquisa Bibliográfic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rviço de Leitura Presencia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erviço pontual de fotocópias (para demandas nunca superiores a 5 cópias) – Este serviço é pago e deverá ser solicitado com antecipação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rviço de Empréstimo Interbibliotecas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6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erviço de Difusão de Informação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Serviço de Difusão da Informação promove a divulgação de recursos informativos e conteúdos científicos decorrentes do trabalho académico e da investigação desenvolvida a nível mundial, bem como informação relativa a Congressos, Simpósios, Conferências, Exposições e eventos culturais de índole Nacional e Internacional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 âmbito deste serviço é feita também a gestão dos recursos electrónicos de forma a facilitar o acesso e a utilização da informação disponibilizada na página Web, designadamente Catálogos, Bases de Dados, Revistas Científicas, Repositórios Institucionais e Conteúdos Científicos em formato PDF.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7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erviço de Referência e Pesquisa Bibliográfica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Serviço de Referência e Pesquisa Bibliográfica compreende a prestação de informações e orientações necessárias aos utilizadores que conduzam a uma melhor utilização dos fundos documentais e dos recursos da DBD do 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8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erviço de Leitura de Presença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ntende-se por leitura de presença aquela que é feita nas Salas de Leitura da DBD do IMetro, no período de funcionamento da biblioteca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s Monografias referentes à Conclusão dos Cursos que se ministram no IMetro são de manuseio reservado, Encontram-se à entrada da DBD do IMetro e podem ser consultadas mediante formalização de pedido, depois de consultado o Catálogo Didascálico que se disponibiliza na Recepçã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ão são permitidas leituras domiciliárias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fotocópias solicitada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até ao máximo de 5 unidades por títul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vem ser solicitadas com uma antecipação mínima de 24 horas, mediant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PT"/>
          </w:rPr>
          <w:t>formulário própr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, sendo disponibilizadas até um máximo de 24 horas depois de comprovado, na Recepção da Biblioteca, o respectivo pagamento no Departamento de Cobranças e Recebimentos. 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9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Utilização da Instalações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a Sala de Leitura o utilizador deve adoptar uma conduta discreta e contribuir para a manutenção de um bom ambiente, evitando quaisquer atitudes que ponham em causa o silêncio e a concentração exigidos neste espaç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 O utilizador pode aceder à Sala de Leitura com computadores pessoais e livros não pertencentes à DBD do IMetro, não se responsabilizando a DBD pelo seu eventual extravio ou dan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2. As obras consultad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não devem ser arrumadas nas estante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, devendo ser colocadas nos carros específicos, devidamente identificados, dispostos na Sala de Leitura. </w:t>
      </w:r>
      <w:r>
        <w:rPr>
          <w:rFonts w:cs="Times New Roman" w:ascii="Times New Roman" w:hAnsi="Times New Roman"/>
          <w:sz w:val="24"/>
          <w:szCs w:val="24"/>
        </w:rPr>
        <w:t>A reposição das mesmas nas estantes compete, exclusivamente, aos funcionários da B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3. Não é permitido a entrada com malas ou sacos, devendo os mesmos ser deixados nos escaninhos específicos existentes no átrio da DBD do IMetro. </w:t>
      </w:r>
      <w:r>
        <w:rPr>
          <w:rFonts w:cs="Times New Roman" w:ascii="Times New Roman" w:hAnsi="Times New Roman"/>
          <w:sz w:val="24"/>
          <w:szCs w:val="24"/>
        </w:rPr>
        <w:t>À saída, na recepção, serão restituídos os documentos de identificação, contra entrega das chaves dos escaninhos atribuídos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Não é permitido alterar a disposição do mobiliário ou dos equipamentos, comer, beber, utilizar o telemóvel ou perturbar o silêncio, reservando-se a DBD do IMetro o direito de interditar o acesso ao espaço a todos os utilizadores que revelem comportamentos desadequados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s trabalhos de grupo são realizados apenas no último piso da Biblioteca, encontrando-se vedada a deslocação de livros de um piso para ou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As visitas em grupo ou aulas a ministrar neste espaço, devem ser comunicadas com uma antecedência mínima de 48 horas à Direcção da DBD do IMetro.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10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erviço de Empréstimo Interbibliotecas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ntende-se por empréstimo Interbibliotecas aquele que tem como objectivo assegurar aos utilizadores internos da DBD o acesso a fundos bibliográficos, documentais e informativos não existentes, recorrendo à requisição a outros serviços de documentação. Em regime de reciprocidade, este serviço possibilita que outras instituições possam beneficiar dos mesmos recursos existentes no nosso acerv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mpréstimo Interbibliotecas a utilizadores internos da DBD do IMetro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s pedidos efectuados pela DBD do IMetro, ao abrigo do regime de empréstimo Interbibliotecas, respeitam os regulamentos das bibliotecas que procedem ao empréstimo.</w:t>
        <w:br/>
        <w:t>b) O empréstimo Interbibliotecas está reservado aos utilizadores internos, possuidores de cartão / passe actualizad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c) Os pedidos de empréstimo Interbibliotecas podem ser efectuados no balcão de atendimento da Sala de Leitura mediante o preenchimento de 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t-PT"/>
          </w:rPr>
          <w:t>formulário própr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Os encargos financeiros respeitantes a este serviço estão a cargo do utilizador que o solicitar, sendo o pagamento efectuado no Departamento de Cobranças e Recebimentos do 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) A consulta das obras solicitadas será realizada presencialmente, pelo requisitante, pelo período de 15 dias em que a(s) obra(s) ficam à guarda da DBD do IMetro. Apenas o requisitante poderá consultar o material solicitad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mpréstimo Interbibliotecas a instituições externas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s pedidos de empréstimo Interbibliotecas são da responsabilidade da entidade requisitante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A entidade requisitante pode solici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té três obr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o abrigo do Regime de Empréstimo Interbiblioteca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O prazo de devolução das obras cedidas por empréstimo Interbibliotecas é de 15 dias úteis a partir da data da sua expedição, sendo da responsabilidade da entidade requisitante, a devolução das obras cedidas dentro dos prazos estabelecido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É da responsabilidade da entidade requisitante a integridade da obra cedida pela DBD do IMetro sujeitando-se, nos casos de danos ou extravio, às sanções e penalizações previstas neste Regulament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) Os pedidos de empréstimo Interbibliotecas devem ser feitos presencialmente, mediante o preenchimento de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PT"/>
          </w:rPr>
          <w:t>formulário própr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) A DBD do IMetro reserva-se ao direito de não proceder ao empréstimo Interbibliotecas sempre que se entenda que daí resulte prejuízo para os utilizadores internos ou em situações em que seja previsível que a entidade requisitante não cumpra o presente Regulamento.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11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Direitos dos utilizadores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tituem direitos dos utilizadores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 Aceder aos terminais de pesquisa, instalados no 1º Piso da DBD do IMetro, prioritariamente para pesquisa bibliográfica e consulta das Bases de Dados disponíveis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2. Consultar todos os recursos bibliográficos, documentais e informativos existentes na DBD do IMetro, desde que em bom estado de utilizaçã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3. Reproduzir documentos (até ao máximo de 5 cópias por obra) junto da Recepçã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Apresentar sugestões que concorram para a melhoria dos serviços prestados pela DBD do IMetro, usando para o efeito os formulários próprios disponíveis no balcão da Recepçã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5. Sugerir aquisições, sujeitas à disponibilidade orçamental e à aprovação da Digníssima Direcção-Geral, através d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PT"/>
          </w:rPr>
          <w:t>formulário específ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existente na Recepçã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6. Ter um atendimento, por parte dos funcionários da DBD do IMetro, consentâneo com os cânones da civilidade e educaçã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12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Deveres dos utilizadores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tituem deveres dos utilizadores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 O cumprimento integral do presente Regulamento.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PT"/>
          </w:rPr>
          <w:t>Ver versão resum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2. O respeito pelo bom estado de conservação dos fundos bibliográficos, documentais e informativos existentes na DBD, bem como das instalações e equipamento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A boa utilização dos recursos informáticos disponíveis, não sendo autorizada a instalação e/ou desinstalação de software ou a alteração das configurações determinadas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5. A adopção de uma atitude cívica e respeitosa para com os restantes utilizadores e funcionários da DBD do 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6. Manter o silêncio, a ordem e a disciplina em todo o recint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7. Exibir à saída da DBD todo o material de que for portador, em especial sempre que o Sistema de Detecção de Roubos soar o alarme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8. Identificar-se prontamente sempre que tal venha a ser solicitado por qualquer funcionário, inclusive em contexto de efeitos disciplinare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9. Não atender o telefone no interior das instalações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10. Não consumir qualquer tipo de alimento ou bebida </w:t>
      </w:r>
      <w:r>
        <w:rPr>
          <w:rFonts w:cs="Times New Roman" w:ascii="Times New Roman" w:hAnsi="Times New Roman"/>
          <w:sz w:val="24"/>
          <w:szCs w:val="24"/>
        </w:rPr>
        <w:t>ou utilizar adereços como óculos de sol ou chapéus durante toda a permanência no recint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Não retirar das estantes mais do que 2 livros de cada vez. 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  <w:t>12. No acto da desvinculação da Instituição fica, todo o usuário interno, obrigado a solicitar a emissão de uma Declaração de Nada Consta que ateste a não existência de débitos para com a DBD do 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13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Sanções e Penalizações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s utilizadores da DBD do IMetro estão sujeitos a sanções e penalizações por incumprimento do presente Regulamento, assim como por danos e extravio de obras, instalações e equipamentos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material bibliográfico, em particular, é considerado um bem incorporado no património da Instituição, ao serviço de um colectivo, implicando a responsabilização permanente do usuári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subtracção ilícita de qualquer obra ou recurso da DBD do IMetro implicará um pagamento de 10.000,00 AKZ por hora de retenção, a consequente interdição de frequência do espaço e a instauração de dois processos - um disciplinar interno e outro junto do Ministério Público por crim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usuário que danificar ou extraviar material bibliográfico deverá ressarcir o IMetro pelo sucedido, substituindo a obra / material em questão por uma doação de dois exemplares similares. No caso da sua indisponibilidade, ser-lhe-á aplicada uma coima no valor de 50.000 AKZ por artigo danificado ou extraviad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retenção abusiva das chaves dos escaninhos será punida com a interdição de frequência do espaço e com o pagamento de uma coima no valor de 10.000 AK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utilizador que se encontre em incumprimento para com a DBD do IMetro, perderá o direito de frequentar as aulas e de beneficiar dos serviços que necessitar da Instituição até à integral quitação dos valores em causa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rtigo 14.º</w:t>
      </w:r>
    </w:p>
    <w:p>
      <w:pPr>
        <w:pStyle w:val="Normal"/>
        <w:numPr>
          <w:ilvl w:val="0"/>
          <w:numId w:val="0"/>
        </w:numPr>
        <w:shd w:fill="FFFFFF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Disposições Finais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 As dúvidas de interpretação e os casos omissos serão pontualmente resolvidos pela Coordenação da DBD, juntamente com o Director-Geral do IMetro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2. O presente Regulamento poderá ser revisto sempre que se revele necessário, por proposta da Divisão de Bibliotecas e Documentação ou por deliberação do Director-Geral do IMetro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O Director-Geral do IMetro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Jeremias A. Teca, Ph.D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ternallink">
    <w:name w:val="internal-link"/>
    <w:basedOn w:val="Tipodeletrapredefinidodopargrafo"/>
    <w:qFormat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ormul&#225;rio%20Requisi&#231;&#227;o%20de%20Fotoc&#243;pias.doc" TargetMode="External"/><Relationship Id="rId4" Type="http://schemas.openxmlformats.org/officeDocument/2006/relationships/hyperlink" Target="../in/Pedido%20Interbiblioteca%20Interno%20-%20Modelo.doc" TargetMode="External"/><Relationship Id="rId5" Type="http://schemas.openxmlformats.org/officeDocument/2006/relationships/hyperlink" Target="../in/Pedido%20Interbiblioteca%20Externo%20Modelo.doc" TargetMode="External"/><Relationship Id="rId6" Type="http://schemas.openxmlformats.org/officeDocument/2006/relationships/hyperlink" Target="../in/Proposta%20de%20Aquisi&#231;&#227;o%20Bibliogr&#225;fica%20-%20Modelo.doc" TargetMode="External"/><Relationship Id="rId7" Type="http://schemas.openxmlformats.org/officeDocument/2006/relationships/hyperlink" Target="../in/Extracto%20Regulamento%20BIMetr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5:00Z</dcterms:created>
  <dc:creator>nuno.tavares</dc:creator>
  <dc:description/>
  <dc:language>en-US</dc:language>
  <cp:lastModifiedBy>nuno.tavares</cp:lastModifiedBy>
  <dcterms:modified xsi:type="dcterms:W3CDTF">2015-07-31T13:35:00Z</dcterms:modified>
  <cp:revision>2</cp:revision>
  <dc:subject/>
  <dc:title/>
</cp:coreProperties>
</file>